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1830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.Общие положения 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о внутреннем мониторинге качества образовательной деятельности  (далее Положение) разработано для Муниципального бюджетного дошкольного образовательного учреждения «Детский сад № 8 комбинированного вида» (далее МБДОУ) в соответствии с Федеральным законом  РФ  от 29.12.2012г. № 273 – 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истерства образования и науки № 1155 от 17.10.2013 г., примерным положением об инспекционной контрольной деятельности в образовательных учреждениях, уставом МБДОУ и регламентирует содержание и порядок проведения внутреннего мониторинга качества образовательной деятельности в МБДОУ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ий мониторинг качества образовательной деятельности в МБДОУ – главный источник информации для диагностики состояния образовательного и воспитательного процессов, основных результатов деятельности МБДОУ.  Под внутренним мониторингом качества образовательной деятельности понимается проведение администрацией ДОУ и (или) специально созданной комиссией наблюдений, обследований, осуществляемых в порядке руководства и мониторинга в пределах своей компетенции за соблюдением работниками законодательных и других нормативно-правовых актов Российской Федерации, органов местного самоуправления, Учредителя ДОУ и дошкольного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е лица: заведующий, старший воспитатель, медицинский работник и иные работники, занимающиеся внутренним мониторингом качества образовательной деятельности   в ДОУ, руководствуются  Федеральным законом  РФ  от 29.12.2012г. № 273 – ФЗ «Об образовании в Российской Федерации», Федеральным государственным образовательным стандартом дошкольного образования, утвержденным приказом Министерства образования и науки № 1155 от 17.10.2013 г., уставом МБДОУ, локальными актами,  приказами о проведении внутреннего мониторинга,  тарифно-квалификационными характеристикам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Целями внутреннего мониторинг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отклонений фактических результатов от намеченных цел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 причин отклонений фактических результатов, для определения перспективы    дальнейшей работы МБДО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деятельности МБДО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профессионального мастерства и квалификации педагогических работник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учшение качества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учшение качества питания.</w:t>
      </w:r>
    </w:p>
    <w:p>
      <w:pPr>
        <w:pStyle w:val="Normal"/>
        <w:widowControl/>
        <w:autoSpaceDE w:val="true"/>
        <w:ind w:first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 и дополнения в настоящее Положение принимаются педагогическим советом, утверждаются заведующей МБДОУ.</w:t>
      </w:r>
    </w:p>
    <w:p>
      <w:pPr>
        <w:pStyle w:val="Normal"/>
        <w:widowControl/>
        <w:autoSpaceDE w:val="true"/>
        <w:ind w:first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Основные задачи</w:t>
      </w:r>
    </w:p>
    <w:p>
      <w:pPr>
        <w:pStyle w:val="Normal"/>
        <w:widowControl/>
        <w:autoSpaceDE w:val="true"/>
        <w:ind w:first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задачами внутреннего мониторинга качества образовательной деятельности в МБДОУ являют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исполнения законодательства Российской Федерации, реализации принципов государственной политики в области дошкольного образова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е случаев нарушений и неисполнения законодательных и иных нормативно-правовых актов, регламентирующих деятельность ДОУ, принятия мер по их пресечен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, и устранению негативных тенденци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качества воспитания и образования детей с одновременным повышением ответственности должностных лиц за конечный результат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ий мониторинг реализации образовательных программ, соблюдения устава и иных локальных актов МБДОУ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результатов исполнения приказов по МБДОУ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и прогнозирование тенденций развития образовательного процесс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внутреннего мониторинг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утренний мониторинг за соблюдением действующего законодательства по организации детского питани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Функции внутреннего мониторинг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Заведующий, заместитель заведующей по ХД, старший воспитатель, медицинский работник, педагогические и иные работники, назначенные приказом заведующей МБДОУ, руководствуются системным подходом, который предполагает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оянство внутреннего мониторинга, его осуществление по заранее разработанным алгоритмам, структурным схемам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хват всех направлений педагогическ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рокое привлечение членов педагогического коллектив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рьезную теоретическую и методическую подготовк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ление взаимосвязей и взаимодействия всех компонентов педагогического процесс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лексное использование форм и методов внутреннего мониторинга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оследовательности внутреннего мониторинга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Внутренний мониторинг может осуществляться в соответствии с утвержденным планом-графиком в вид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еративного, тематического и итогов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фронтального) мониторинг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ab/>
        <w:t>Внутренний мониторинг в виде плановых проверок 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  Внутренний мониторинг в ДОУ имеет несколько видов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ератив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едварительный, текущий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тический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тоговый (фронтальный) </w:t>
      </w:r>
      <w:r>
        <w:rPr>
          <w:rFonts w:eastAsia="Calibri" w:cs="Times New Roman" w:ascii="Times New Roman" w:hAnsi="Times New Roman"/>
          <w:sz w:val="28"/>
          <w:szCs w:val="28"/>
        </w:rPr>
        <w:t>- изучение результатов работы ДОУ, педагогических работников за полугодие, учебный год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  Тематический мониторинг проводится по отдельным проблемам деятельности ДОУ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тический мониторинг направле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только на изучение 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ab/>
        <w:t>Темы мониторинга определяются в соответствии с годовым планом работы на основании проблемно-ориентированного анализа работы ДОУ по итогам предыдущего учебного года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 ходе тематического мониторинг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1. Одной из форм тематического мониторинга является персональный мониторинг. В ходе персонального мониторинга проверяющий изучае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уровень знаний педагога в области современных достижений психологической и педагогической   науки, его профессиональное мастерство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езультаты работы педагога и пути их достиж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пособы повышения профессиональной квалификации педагог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Организация управления внутренним мониторингом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Внутренний мониторинг в ДОУ осуществляют заведующий, заместитель заведующей по АХЧ, старший воспитатель, медицинский работник, педагогические и иные работники, назначенные заведующей приказом по ДОУ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Система внутреннего мониторинга является составной частью годового плана работы ДОУ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3. Заведующий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 не позднее, чем за 2 недели. 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План-задание предстоящего контроля составляется старшим воспитателе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Периодичность и виды внутреннего мониторинга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ится в исключительной компетенции заведующей ДОУ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6. Основания для внутреннего мониторинга: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ан-график мониторинга;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аз заведующей ДОУ о сроках и теме предстоящего мониторинга;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ращение физических и юридических лиц по поводу нарушений в области образ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 Продолжительность тематических 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 План-график внутреннего мониторинга в ДОУ разрабатывается и доводится до сведения работников в начале учебного год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9. Проверяющие имеют право запрашивать необходимую информацию, изучать документацию, относящуюся к предмету внутреннего мониторинг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0. При обнаружении в ходе внутреннего мониторинга нарушений законодательства Российской Федерации в области образования о них сообщается заведующей ДОУ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1. При проведении внутреннего мониторинга не требуется дополнительного предупреждения, если в месячном плане указаны сроки внутреннего мониторинг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ab/>
        <w:t>Экстренным случаем считается письменная жалоба родителей (законных представителей) на нарушение прав детей, на случаи грубого нарушения Закона Российской Федерации «Об образовании», а также случаи грубого нарушения трудовой дисциплины работниками ОУ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3. Результаты внутреннего мониторинга оформляются в вид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тической справ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о результатах контрол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лада о состоянии дел по проверяемому вопросу и др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</w:t>
      </w:r>
      <w:r>
        <w:rPr>
          <w:rFonts w:eastAsia="Calibri" w:cs="Times New Roman" w:ascii="Times New Roman" w:hAnsi="Times New Roman"/>
          <w:sz w:val="28"/>
          <w:szCs w:val="28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4. Информация о результатах внутреннего мониторинга доводится до работников ДОУ в течение 7 дней с момента завершение проверки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5. Проверяющие и проверяемые после ознакомления с результатами внутреннего мониторинга должны поставить подписи под итоговыми документами. При этом проверяемые имеют право сделать запись о несогласии с результатами мониторинга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ая ДОУ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6. По итогам мониторинга, в зависимости от его формы, целей, задач, а так же с учетом реального положения дел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ятся заседания Педагогического совета ДОУ, Общего собрания коллектив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еланные замечания и предложения фиксируются в документации согласно номенклатуре де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7. Заведующая ДОУ по результатам мониторинга принимает следующие реш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обсуждении итоговых материалов контроля на Педагогическом совет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бщем собрании коллектив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ощрении работников и др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6. Права участников внутреннего мониторинг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При осуществлении внутреннего мониторинга проверяющий имеет право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ывать социологические, психологические и педагогические исследова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Проверяемый педагогический работник имеет право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сроки мониторинга и критерии оценки его деятельности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нать цель, содержание, виды, формы и методы мониторинг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титься в комиссию по трудовым спорам ДОУ или вышестоящие органы управления образованием при несогласии с результатами мониторинга.</w:t>
        <w:tab/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7.Взаимосвязи с другими органами само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Результаты внутреннего мониторинга могут быть представлены на рассмотрение и обсуждение в органы самоуправления ДОУ: Педагогический совет ДОУ, Общее собрание коллектив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Органы самоуправления ДОУ могут выйти с предложением к заведующей о проведении внутреннего мониторинга по возникшим вопросам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8.Ответственность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1. Члены комиссии, занимающейся внутренним мониторингом, несут ответственность за достоверность излагаемых фактов, представляемых в справках, таблицах, схемах по итогам мониторинг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9.Делопроизводство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1. Справка по результатам внутреннего мониторинга должна содержать в себе следующие раздел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ид мониторинг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форма мониторинг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ема провер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цель провер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роки провер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остав комисс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оложительный опыт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недостат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ывод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редложения и рекоменд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одписи членов комисс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одписи проверяемых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2. По результатам мониторинга заведующая ДОУ издает приказ, в котором указыва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вид мониторинг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форма мониторинг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ема провер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цель провер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роки провер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состав комисс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езультаты провер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ешение по результатам провер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указываются сроки устранения недостат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указываются сроки проведения повторного мониторинг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100" w:after="1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оощрение и наказание работников по результатам мониторинг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3. По результатам оперативного мониторинга проводится собеседование с проверяемым. 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При необходимости готовится сообщение о состоянии дел на Педагогический совет ДОУ, Общее собрание коллектива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Заключительное полож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1. Данное Положение считать действительным до принятия нового</w:t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8T11:52:00Z</dcterms:modified>
  <cp:revision>19</cp:revision>
  <dc:subject/>
  <dc:title>Оглавление</dc:title>
</cp:coreProperties>
</file>